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7799" w:hanging="0"/>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LLEGATO A</w:t>
      </w:r>
    </w:p>
    <w:p>
      <w:pPr>
        <w:pStyle w:val="Normal"/>
        <w:widowControl/>
        <w:suppressAutoHyphens w:val="false"/>
        <w:ind w:left="7799"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ind w:left="7799"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ind w:left="5672" w:hanging="0"/>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AL DIRETTORE DELL’ENTE DI GESTIONE DELLE AREE PROTETTE DELLA VALLE SESIA</w:t>
      </w:r>
    </w:p>
    <w:p>
      <w:pPr>
        <w:pStyle w:val="Normal"/>
        <w:widowControl/>
        <w:suppressAutoHyphens w:val="false"/>
        <w:ind w:left="5672" w:hanging="0"/>
        <w:jc w:val="both"/>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OGGETTO: AVVISO INTERNO DI SELEZIONE PER IL CONFERIMENTO DI INCARICO DI ELEVATA QUALIFICAZIONE “AREA TECNICA” - RISERVATO AI DIPENDENTI A TEMPO INDETERMINATO APPARTENTI ALL’AREA DEI FUNZIONARI E DELL’ELEVATA QUALIFICAZIONE (EX CATEGORIA D).</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DOMANDA DI PARTECIPAZIONE</w:t>
      </w:r>
    </w:p>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spacing w:lineRule="auto" w:line="276"/>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l/la sottoscritt__ __________________________, nat_ il________________ a_______________________</w:t>
      </w:r>
    </w:p>
    <w:p>
      <w:pPr>
        <w:pStyle w:val="Normal"/>
        <w:widowControl/>
        <w:suppressAutoHyphens w:val="false"/>
        <w:spacing w:lineRule="auto" w:line="276"/>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dipendente a tempo indeterminato presso l’Area___________________ ______di questo Ente, inquadrat__</w:t>
      </w:r>
    </w:p>
    <w:p>
      <w:pPr>
        <w:pStyle w:val="Normal"/>
        <w:widowControl/>
        <w:suppressAutoHyphens w:val="false"/>
        <w:spacing w:lineRule="auto" w:line="276"/>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nel profilo professionale di____________________________________________________________ Area_____________________________________________________________________________</w:t>
      </w:r>
    </w:p>
    <w:p>
      <w:pPr>
        <w:pStyle w:val="Normal"/>
        <w:widowControl/>
        <w:suppressAutoHyphens w:val="false"/>
        <w:spacing w:lineRule="auto" w:line="276"/>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sizione Economica______________________________________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C H I E D E</w:t>
      </w:r>
    </w:p>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di essere ammess_ a partecipare alla selezione interna per il conferimento dell’Incarico di ELEVATA QUALIFICAZIONE “Responsabile dell’area tecnica”.</w:t>
      </w:r>
    </w:p>
    <w:p>
      <w:pPr>
        <w:pStyle w:val="Normal"/>
        <w:widowControl/>
        <w:suppressAutoHyphens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 tal fine il/la sottoscritt_,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DICHIARA</w:t>
      </w:r>
    </w:p>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 di essere nat_ a __________________________ il 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 di essere residente a ______________________________________________ C.A.P.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Via ____________________________ n. civico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TEL. _____________________ CELL. _______________ EMAIL 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dice Fiscale ________________________________________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arta d’Identità n. _____________________________rilasciata in data 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domicilio (da indicare se diverso dalla residenza) _____________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____________________________________________________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 di essere in possesso del seguente titolo di studio:</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____________________________________________________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nseguito il_________________presso___________________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n sede a_____________________________________________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n voto (o media) _______________ Corso di studi della durata di________________________</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 di aver preso visione del contenuto dell’avviso di selezione interna per il conferimento di incarico di Elevata Qualificazione in oggetto e di accettare, altresì, tutte le disposizioni in esso previste;</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 di aver ricevuto l’informativa sul trattamento e diffusione anche in Internet dei dati personali ai sensi del Regolamento UE n. 2016/679;</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 di non trovarsi in alcuna delle cause di inconferibilità e incompatibilità di cui al D.Lgs. n. 39/2013;</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 di essere consapevole delle sanzioni anche penali, nel caso di dichiarazioni non veritiere e falsità negli atti, richiamate dagli artt. 75 e 76 D.P.R. n.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Luogo e data ________________ FIRMA _______________________________</w:t>
      </w:r>
    </w:p>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Allegati: (obbligatori pena l’esclusione dalla selezione)</w:t>
      </w:r>
    </w:p>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 COPIA DOCUMENTO D’IDENTITÀ in corso di validità.</w:t>
      </w:r>
    </w:p>
    <w:p>
      <w:pPr>
        <w:pStyle w:val="Normal"/>
        <w:jc w:val="both"/>
        <w:rPr>
          <w:rFonts w:ascii="Arial" w:hAnsi="Arial" w:eastAsia="Times New Roman" w:cs="Arial"/>
          <w:sz w:val="20"/>
          <w:szCs w:val="20"/>
          <w:lang w:eastAsia="it-IT"/>
        </w:rPr>
      </w:pPr>
      <w:r>
        <w:rPr>
          <w:rFonts w:eastAsia="Times New Roman" w:cs="Arial" w:ascii="Arial" w:hAnsi="Arial"/>
          <w:b/>
          <w:bCs/>
          <w:kern w:val="0"/>
          <w:sz w:val="20"/>
          <w:szCs w:val="20"/>
          <w:lang w:eastAsia="it-IT" w:bidi="ar-SA"/>
        </w:rPr>
        <w:t>2. CURRICULUM VITAE datato e sottoscritto</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widowControl/>
        <w:suppressAutoHyphens w:val="false"/>
        <w:jc w:val="both"/>
        <w:rPr>
          <w:rFonts w:ascii="Arial" w:hAnsi="Arial" w:eastAsia="Times New Roman" w:cs="Arial"/>
          <w:i/>
          <w:i/>
          <w:kern w:val="0"/>
          <w:sz w:val="20"/>
          <w:szCs w:val="20"/>
          <w:vertAlign w:val="superscript"/>
          <w:lang w:eastAsia="it-IT" w:bidi="ar-SA"/>
        </w:rPr>
      </w:pPr>
      <w:r>
        <w:rPr>
          <w:rFonts w:eastAsia="Times New Roman" w:cs="Arial" w:ascii="Arial" w:hAnsi="Arial"/>
          <w:i/>
          <w:kern w:val="0"/>
          <w:sz w:val="20"/>
          <w:szCs w:val="20"/>
          <w:vertAlign w:val="superscript"/>
          <w:lang w:eastAsia="it-IT" w:bidi="ar-SA"/>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4570"/>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2</Words>
  <Characters>3037</Characters>
  <CharactersWithSpaces>35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7:00Z</dcterms:created>
  <dc:creator>Utente Windows</dc:creator>
  <dc:description/>
  <dc:language>en-US</dc:language>
  <cp:lastModifiedBy>Utente Windows</cp:lastModifiedBy>
  <dcterms:modified xsi:type="dcterms:W3CDTF">2024-03-18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